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Direttive Tecniche</w:t>
      </w:r>
    </w:p>
    <w:p>
      <w:pPr>
        <w:pStyle w:val="Normal"/>
        <w:rPr>
          <w:rFonts w:ascii="Arial" w:hAnsi="Arial" w:cs="Arial"/>
          <w:sz w:val="18"/>
        </w:rPr>
      </w:pPr>
      <w:r>
        <w:rPr>
          <w:rFonts w:cs="Arial" w:ascii="Arial" w:hAnsi="Arial"/>
          <w:sz w:val="18"/>
        </w:rPr>
      </w:r>
    </w:p>
    <w:p>
      <w:pPr>
        <w:pStyle w:val="TextBody"/>
        <w:rPr/>
      </w:pPr>
      <w:r>
        <w:rPr/>
        <w:t>I principi di valutazione per il marchio di associazione "AUSTROKANTEL - ARGE für Qualitätskantel" sono costituiti dalla direttiva tecnica "Profili massicci, giuntati e lamellari per finestre di legno" e da altri regolamenti come le ÖNORMEN B 3013 e B 2217. Queste rispecchiano lo stato attuale della scienza e della tecnica, e vengono costantemente integrate e completate seguendo l'evoluzione del settore.</w:t>
        <w:br/>
        <w:br/>
        <w:t>La direttiva stabilisce le caratteristiche e i meccanismi seguenti per l'assicurazione della qualità:</w:t>
        <w:br/>
        <w:br/>
        <w:t>Descrizione del sistema</w:t>
        <w:br/>
        <w:t>Il produttore deve descrivere in modo dettagliato il prodotto e la produzione. La descrizione del sistema viene approvata da un ente autorizzato nell'ambito della verifica del sistema. Qualsiasi modifica deve essere comunicata immediatamente all'ente di controllo e approvata da questo.</w:t>
        <w:br/>
        <w:br/>
        <w:t xml:space="preserve">Verifica del sistema </w:t>
        <w:br/>
        <w:t>Nell'ambito della verifica del sistema, campioni del prodotto vengono sottoposti a severi esami di laboratorio. I risultati ottenuti e i diversi documenti di analisi dei mezzi di produzione forniscono una certificazione di idoneità del sistema in questione.</w:t>
        <w:br/>
        <w:br/>
        <w:t>Autocontrollo</w:t>
        <w:br/>
        <w:t>Solo attraverso uno stretto autocontrollo della produzione le aziende di AUSTROKANTEL possono mantenere standard qualitativi elevati. I contenuti del sistema di autocontrollo sono stabiliti in modo rigido dalle direttive, mentre la forma può essere definita da ciascuna azienda in accordo con l'ente di controllo. Questa assicurazione di controllo come parte integrante del sistema complessivo viene definita anche nella descrizione del sistema, mentre il suo rispetto viene verificato nell'ambito del controllo esterno.</w:t>
        <w:br/>
        <w:br/>
        <w:t>Controllo esterno</w:t>
        <w:br/>
        <w:t>Sottoscrivendo un contratto di controllo con un ente certificato, due volte all'anno vengono effettuati controlli all'interno dell'azienda. In questo caso l'attenzione viene focalizzata sul rispetto della descrizione del sistema e dei parametri di produzione. Inoltre vengono prelevati campioni dalla produzione per esami di laboratorio da parte dell'ente di controllo. Viene controllata soprattutto la qualità di incollaggio, attraverso prove di flessione e immersione in acqua.</w:t>
        <w:br/>
        <w:br/>
        <w:t>Personale</w:t>
        <w:br/>
        <w:t>La qualità ottimale del prodotto può essere garantita solo con personale competente. Le disposizioni tecniche dell'associazione prescrivono l'impiego di personale qualificato nelle diverse aree (essiccazione, incollaggio...). Il responsabile della qualità di un'azienda AUSTROKANTEL deve avere una formazione adeguata e una conoscenza approfondita tramite corsi di formazione e aggiornamento.</w:t>
        <w:br/>
        <w:br/>
        <w:t>Attrezzature produttive</w:t>
        <w:br/>
        <w:t>Alle aziende produttrici non vengono richiesti solo impianti di taglio, sistemi di essiccazione, magazzini per le colle e locali di produzione climatizzati adeguati, ma anche precisi requisiti per le attrezzature. Il parco macchine deve essere adatto alla produzione con una qualità adeguata e costante. La funzionalità e la precisione delle diverse attrezzature vengono verificate nel corso dei controlli in azienda.</w:t>
        <w:br/>
      </w:r>
    </w:p>
    <w:p>
      <w:pPr>
        <w:pStyle w:val="Normal"/>
        <w:rPr/>
      </w:pPr>
      <w:r>
        <w:rPr/>
      </w:r>
    </w:p>
    <w:sectPr>
      <w:type w:val="nextPage"/>
      <w:pgSz w:w="11906" w:h="16838"/>
      <w:pgMar w:left="1273" w:right="1273"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5"/>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eastAsia="zh-CN" w:bidi="hi-I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15T13:09:00Z</dcterms:created>
  <dc:creator>rka</dc:creator>
  <dc:description/>
  <dc:language>en-US</dc:language>
  <cp:lastModifiedBy>rka</cp:lastModifiedBy>
  <dcterms:modified xsi:type="dcterms:W3CDTF">2004-11-15T13:11:00Z</dcterms:modified>
  <cp:revision>1</cp:revision>
  <dc:subject/>
  <dc:title>Direttive Tecniche</dc:title>
</cp:coreProperties>
</file>